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 xml:space="preserve">Código: </w:t>
      </w:r>
      <w:r>
        <w:rPr>
          <w:rFonts w:eastAsia="Times New Roman" w:cs="Arial"/>
          <w:lang w:eastAsia="pt-BR"/>
        </w:rPr>
        <w:t>902/20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t-BR"/>
        </w:rPr>
        <w:br w:type="textWrapping" w:clear="all"/>
      </w:r>
      <w:r>
        <w:rPr>
          <w:rFonts w:eastAsia="Times New Roman" w:cs="Tahoma"/>
          <w:b/>
          <w:bCs/>
          <w:lang w:eastAsia="pt-BR"/>
        </w:rPr>
        <w:t xml:space="preserve">Programa PEN-MP: </w:t>
      </w:r>
      <w:r>
        <w:rPr>
          <w:rFonts w:eastAsia="Times New Roman" w:cs="Arial"/>
          <w:lang w:eastAsia="pt-BR"/>
        </w:rPr>
        <w:t>Combate à Criminalidade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 xml:space="preserve">Objetivo Estratégico PEN-MP: </w:t>
      </w:r>
      <w:r>
        <w:rPr>
          <w:rFonts w:eastAsia="Times New Roman" w:cs="Arial"/>
          <w:lang w:eastAsia="pt-BR"/>
        </w:rPr>
        <w:t>Fortalecer a prevenção e repressão de crimes graves, tanto comuns quanto militares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 xml:space="preserve">Nome do Projeto: </w:t>
      </w:r>
      <w:r>
        <w:rPr>
          <w:rFonts w:eastAsia="Times New Roman" w:cs="Arial"/>
          <w:lang w:eastAsia="pt-BR"/>
        </w:rPr>
        <w:t>PROJETO FAMÍLIA EM PAZ, FAMÍLIA FELIZ!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 xml:space="preserve">Nome do Membro/Servidor Responsável: </w:t>
      </w:r>
      <w:r>
        <w:rPr>
          <w:rFonts w:eastAsia="Times New Roman" w:cs="Arial"/>
          <w:lang w:eastAsia="pt-BR"/>
        </w:rPr>
        <w:t>Luziana Barata Dantas - Promotora de Justiça de Santaré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t-BR"/>
        </w:rPr>
        <w:br w:type="textWrapping" w:clear="all"/>
      </w:r>
      <w:r>
        <w:rPr>
          <w:rFonts w:eastAsia="Times New Roman" w:cs="Tahoma"/>
          <w:b/>
          <w:bCs/>
          <w:lang w:eastAsia="pt-BR"/>
        </w:rPr>
        <w:t xml:space="preserve">E-mail do Membro/Servidor Responsável: </w:t>
      </w:r>
      <w:r>
        <w:rPr>
          <w:rFonts w:eastAsia="Times New Roman" w:cs="Arial"/>
          <w:lang w:eastAsia="pt-BR"/>
        </w:rPr>
        <w:t>luziana@mppa.mp.b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t-BR"/>
        </w:rPr>
        <w:br w:type="textWrapping" w:clear="all"/>
      </w:r>
      <w:r>
        <w:rPr>
          <w:rFonts w:eastAsia="Times New Roman" w:cs="Tahoma"/>
          <w:b/>
          <w:bCs/>
          <w:lang w:eastAsia="pt-BR"/>
        </w:rPr>
        <w:t xml:space="preserve">Data Inicial: </w:t>
      </w:r>
      <w:r>
        <w:rPr>
          <w:rFonts w:eastAsia="Times New Roman" w:cs="Arial"/>
          <w:lang w:eastAsia="pt-BR"/>
        </w:rPr>
        <w:t>08/10/2013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 w:cs="Arial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lang w:eastAsia="pt-BR"/>
        </w:rPr>
      </w:pPr>
      <w:r>
        <w:rPr>
          <w:rFonts w:eastAsia="Times New Roman" w:cs="Tahoma"/>
          <w:b/>
          <w:bCs/>
          <w:lang w:eastAsia="pt-BR"/>
        </w:rPr>
        <w:t xml:space="preserve">Órgãos Envolvidos: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b/>
          <w:lang w:eastAsia="pt-BR"/>
        </w:rPr>
        <w:t>Externos:</w:t>
      </w:r>
      <w:r>
        <w:rPr>
          <w:rFonts w:eastAsia="Times New Roman" w:cs="Arial"/>
          <w:lang w:eastAsia="pt-BR"/>
        </w:rPr>
        <w:t xml:space="preserve"> Tribunal de Justiça, Defensoria Pública, Secretaria Municipal de Saúde, Secretaria Municipal de Assistência e Secretaria Municipal de Educação, representantes da sociedade civil organizada, instituições não governamentais (AA), Policia Civil, Policia Milita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t-BR"/>
        </w:rPr>
        <w:t>Internos</w:t>
      </w:r>
      <w:r>
        <w:rPr>
          <w:rFonts w:eastAsia="Times New Roman" w:cs="Arial"/>
          <w:lang w:eastAsia="pt-BR"/>
        </w:rPr>
        <w:t>: Equipe da 6ª PJ de Violência Doméstica de Santarém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 xml:space="preserve">Público Alvo: </w:t>
      </w:r>
      <w:r>
        <w:rPr>
          <w:rFonts w:eastAsia="Times New Roman" w:cs="Arial"/>
          <w:lang w:eastAsia="pt-BR"/>
        </w:rPr>
        <w:t>Pessoas em situação de violência intrafamiliar e doméstica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 xml:space="preserve">Ementa: </w:t>
      </w:r>
      <w:r>
        <w:rPr>
          <w:rFonts w:eastAsia="Times New Roman" w:cs="Arial"/>
          <w:lang w:eastAsia="pt-BR"/>
        </w:rPr>
        <w:t>O projeto se caracteriza principalmente pela necessidade de aprimorar os serviços prestados por vários atores governamentais e não governamentais que integram a Rede de Proteção às Pessoas em Situação de Violência Doméstica e Intrafamiliar, para atendimento às pessoas em situação de violência doméstica, buscando promover um melhor apoio às vítimas, ao autor do fato e a família, reduzindo os índices de criminalidade intrafamiliar Para a execução do projeto a 6ª PJ de Violência Doméstica de Santarém formou um Grupo de Trabalho, com os órgãos envolvidos e que apresentaram disponibilidade para compor o Grupo de Trabalho criado para a desenvolver, acompanhar e avaliar as atividades das instituições que integram a rede, bem como para apresentar as demandas dessas instituições e desenvolver, a partir das deliberações do grupo, outros projetos de acordo com as demandas apresentadas, visando, sempre, melhor qualificar o atendimento tanto do agredido como do agressor, além de facilitar a adoção de mecanismos de prevenção, fundamental para evitar ou reduzir atos recorrentes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Tahoma"/>
          <w:b/>
          <w:bCs/>
          <w:lang w:eastAsia="pt-BR"/>
        </w:rPr>
        <w:t xml:space="preserve">Justificativa do Projeto: </w:t>
      </w:r>
      <w:r>
        <w:rPr>
          <w:rFonts w:eastAsia="Times New Roman" w:cs="Arial"/>
          <w:lang w:eastAsia="pt-BR"/>
        </w:rPr>
        <w:t>Os recentes estudos sobre comportamento violento demonstram que uma grande e significativa gama de atos dessa natureza ocorre dentro do ambiente doméstico. A ideia do lar, antes, entendida como local de proteção, passou a adquirir uma perspectiva ameaçadora e sombria, propiciando e facilitando a ocorrência de condutas violentas. Sob tal perspectiva, o projeto propõe discutir as diversas manifestações de violência doméstica e os diferentes determinantes envolvidos dentro de uma perspectiva multidisciplinar, procurando refletir sobre possíveis alternativas, destacando-se, dentre essas, a necessidade do fortalecimento da Rede existente, como mecanismo efetivo de solução ao problema. No Brasil calcula-se que metade das mulheres agredidas sofra sem pedir ajuda. Os agressores são maridos, companheiros e ex-companheiros. Entre as que não denunciam, as razões são: dependência financeira (24%), medo de serem mortas, caso rompam a relação (17%) ou vergonha de admitir a agressão (6%). Porém a violência não se restringe a mulheres, abrange um grupo mais vulnerável ainda, que são crianças, idosos e deficientes. (Fonte: http://www.estadao.com.br/noticias/geral,o-drama-da-violencia-domestica,713071). Segundo a Secretaria de Políticas de Saúde do Ministério da Saúde, a violência intrafamiliar atinge parcela importante da população e repercute de forma significativa sobre a saúde das pessoas a ela submetidas. Configura-se num problema de saúde pública relevante e um desafio para os gestores do Sistema Único de Saúde (SUS). Na realidade, a violência intrafamiliar é uma questão de grande amplitude e complexidade cujo enfrentamento envolve profissionais de diferentes campos de atuação, requerendo, por conseguinte, uma efetiva mobilização de diversos setores do governo e da sociedade civil. Tal mobilização visa, em especial, fortalecer e potencializar as ações e serviços na perspectiva de uma nova atitude, compromisso e colaboração em relação ao problema. Especificamente no Município de Santarém, a Vara de Violência Doméstica recebeu 688 processos em 2013 (340 julgados), em 2012, recebeu 999 (julgados 350) e em 2011, a Vara recepcionou 823 (julgados 625), constatando-se um crescimento significativo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pt-BR"/>
        </w:rPr>
        <w:t xml:space="preserve"> </w:t>
      </w:r>
      <w:r>
        <w:rPr>
          <w:rFonts w:eastAsia="Times New Roman" w:cs="Arial"/>
          <w:lang w:eastAsia="pt-BR"/>
        </w:rPr>
        <w:t>(http ://www.tjpa.jus.br/PortalExterno/imprensa/noticias/Informes/149-Santarem-no-combate-a-violencia-domestica.xhtml)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Tahoma"/>
          <w:b/>
          <w:bCs/>
          <w:lang w:eastAsia="pt-BR"/>
        </w:rPr>
        <w:t xml:space="preserve">Descrição do Trabalho: </w:t>
      </w:r>
      <w:r>
        <w:rPr>
          <w:rFonts w:eastAsia="Times New Roman" w:cs="Arial"/>
          <w:lang w:eastAsia="pt-BR"/>
        </w:rPr>
        <w:t xml:space="preserve">O trabalho será desenvolvido em 3 (três) etapas: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pt-BR"/>
        </w:rPr>
      </w:pPr>
      <w:r>
        <w:rPr>
          <w:rFonts w:eastAsia="Times New Roman" w:cs="Arial"/>
          <w:b/>
          <w:lang w:eastAsia="pt-BR"/>
        </w:rPr>
        <w:t xml:space="preserve">1. PRÉVIA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1.1.Formação do Grupo de Trabalho e de Comissão Gestora: Reunião com os órgãos envolvidos; 1.2.Elaboração e Apresentação de diagnóstico de funcionamento de cada instituição em relação ao atendimento de pessoas em situação de violência doméstica e familiar: As instituições participantes da rede elaboraram e apresentaram, em reunião, relatório informando sobre a estrutura de atendimento, as atividades realizadas e as deficiências de cada órgão; e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1.3. Elaboração e apresentação do Projeto: Reunião com a comissão gestora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b/>
          <w:lang w:eastAsia="pt-BR"/>
        </w:rPr>
        <w:t>2. EXECUÇÃO</w:t>
      </w:r>
      <w:r>
        <w:rPr>
          <w:rFonts w:eastAsia="Times New Roman" w:cs="Arial"/>
          <w:lang w:eastAsia="pt-BR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2.1. Distribuição de cartilhas às entidades (Lei Maria da Penha);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2.2. Recomendações expedidas pelo órgão ministerial;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Calibri" w:cs="Calibri"/>
          <w:lang w:eastAsia="pt-BR"/>
        </w:rPr>
        <w:t xml:space="preserve"> </w:t>
      </w:r>
      <w:r>
        <w:rPr>
          <w:rFonts w:eastAsia="Times New Roman" w:cs="Arial"/>
          <w:lang w:eastAsia="pt-BR"/>
        </w:rPr>
        <w:t xml:space="preserve">2.3. Palestras de esclarecimento sobre o tema, de modo a atuar preventivamente; 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t-BR"/>
        </w:rPr>
        <w:t xml:space="preserve">2.4. Treinamento para pessoas da Rede/ Instituição que irão lidar diretamente com o problema. </w:t>
      </w:r>
      <w:r>
        <w:rPr>
          <w:rFonts w:eastAsia="Times New Roman" w:cs="Arial"/>
          <w:b/>
          <w:lang w:eastAsia="pt-BR"/>
        </w:rPr>
        <w:t>3. ACOMPANHAMENTO E AVALIAÇÃO</w:t>
      </w:r>
      <w:r>
        <w:rPr>
          <w:rFonts w:eastAsia="Times New Roman" w:cs="Arial"/>
          <w:lang w:eastAsia="pt-BR"/>
        </w:rPr>
        <w:t>: Acompanhamento do projeto para possíveis correções das distorções e apresentação e execução de proposta para tornar o projeto uma atividade (duração continuada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t-BR"/>
        </w:rPr>
        <w:br w:type="textWrapping" w:clear="all"/>
      </w:r>
      <w:r>
        <w:rPr>
          <w:rFonts w:eastAsia="Times New Roman"/>
          <w:b/>
          <w:lang w:eastAsia="pt-BR"/>
        </w:rPr>
        <w:t>Fatores Intern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>Pontos Fortes:</w:t>
      </w:r>
      <w:r>
        <w:rPr>
          <w:rFonts w:eastAsia="Times New Roman"/>
          <w:lang w:eastAsia="pt-BR"/>
        </w:rPr>
        <w:t>- Envolvimento da Promotora de Justiça na matéria; e - A criação do Grupo de Trabalho como instrumento integrador e responsável pela viabilização do proje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t-BR"/>
        </w:rPr>
        <w:br w:type="textWrapping" w:clear="all"/>
      </w:r>
      <w:r>
        <w:rPr>
          <w:rFonts w:eastAsia="Times New Roman" w:cs="Tahoma"/>
          <w:b/>
          <w:bCs/>
          <w:lang w:eastAsia="pt-BR"/>
        </w:rPr>
        <w:t>Pontos Fracos:</w:t>
      </w:r>
      <w:r>
        <w:rPr>
          <w:rFonts w:eastAsia="Times New Roman"/>
          <w:lang w:eastAsia="pt-BR"/>
        </w:rPr>
        <w:t>- Deficiência na estrutura para o acompanhamento da execução do projeto (veículo, material, pessoas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t-BR"/>
        </w:rPr>
        <w:br w:type="textWrapping" w:clear="all"/>
      </w:r>
      <w:r>
        <w:rPr>
          <w:rFonts w:eastAsia="Times New Roman"/>
          <w:b/>
          <w:lang w:eastAsia="pt-BR"/>
        </w:rPr>
        <w:t>Fatores Extern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 xml:space="preserve">Oportunidades: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- Atendimento eficiente das pessoas envolvidas em violência intrafamiliar e doméstica de maneira integrada e efetiva; e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- Todas as instituições envolvidas já atuam diretamente ou indiretamente no assunto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lang w:eastAsia="pt-BR"/>
        </w:rPr>
      </w:pPr>
      <w:r>
        <w:rPr>
          <w:rFonts w:eastAsia="Times New Roman"/>
          <w:lang w:eastAsia="pt-BR"/>
        </w:rPr>
        <w:br w:type="textWrapping" w:clear="all"/>
      </w:r>
      <w:r>
        <w:rPr>
          <w:rFonts w:eastAsia="Times New Roman" w:cs="Tahoma"/>
          <w:b/>
          <w:bCs/>
          <w:lang w:eastAsia="pt-BR"/>
        </w:rPr>
        <w:t>Ameaças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- Desistência dos parceiros envolvidos no projet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t-BR"/>
        </w:rPr>
        <w:br w:type="textWrapping" w:clear="all"/>
      </w:r>
      <w:r>
        <w:rPr>
          <w:rFonts w:eastAsia="Times New Roman" w:cs="Tahoma"/>
          <w:b/>
          <w:bCs/>
          <w:lang w:eastAsia="pt-BR"/>
        </w:rPr>
        <w:t xml:space="preserve">Cronograma/Duração do Projeto: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pt-BR"/>
        </w:rPr>
      </w:pPr>
      <w:r>
        <w:rPr>
          <w:rFonts w:eastAsia="Times New Roman" w:cs="Arial"/>
          <w:b/>
          <w:lang w:eastAsia="pt-BR"/>
        </w:rPr>
        <w:t xml:space="preserve">1. PRÉVIA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1.1.Formação do Grupo de Trabalho e de Comissão Gestora Realizada em 08.10.2015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1.2. Elaboração e Apresentação de diagnóstico de funcionamento de cada instituição em relação ao atendimento de pessoas em situação de violência doméstica e familiar. Realizada em 26.11.2013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1.3. Elaboração e apresentação do Projeto. Realizada em Janeiro de 2014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b/>
          <w:lang w:eastAsia="pt-BR"/>
        </w:rPr>
        <w:t>2. EXECUÇÃO</w:t>
      </w:r>
      <w:r>
        <w:rPr>
          <w:rFonts w:eastAsia="Times New Roman" w:cs="Arial"/>
          <w:lang w:eastAsia="pt-BR"/>
        </w:rPr>
        <w:t xml:space="preserve">: Janeiro de 2014 a julho de 201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t-BR"/>
        </w:rPr>
        <w:t>3. ACOMPANHAMENTO E AVALIAÇÃO</w:t>
      </w:r>
      <w:r>
        <w:rPr>
          <w:rFonts w:eastAsia="Times New Roman" w:cs="Arial"/>
          <w:lang w:eastAsia="pt-BR"/>
        </w:rPr>
        <w:t>: Segundo semestre de 20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t-BR"/>
        </w:rPr>
        <w:br w:type="textWrapping" w:clear="all"/>
      </w:r>
      <w:r>
        <w:rPr>
          <w:rFonts w:eastAsia="Times New Roman" w:cs="Tahoma"/>
          <w:b/>
          <w:bCs/>
          <w:lang w:eastAsia="pt-BR"/>
        </w:rPr>
        <w:t xml:space="preserve">Estimativa de Recursos: </w:t>
      </w:r>
      <w:r>
        <w:rPr>
          <w:rFonts w:eastAsia="Times New Roman" w:cs="Arial"/>
          <w:lang w:eastAsia="pt-BR"/>
        </w:rPr>
        <w:t>Os principais recursos necessários para o desenvolvimento do projeto, são indiretos pois se encontram alocados nos orçamentos de cada instituição, por já estarem relacionadas às atividades desenvolvidas pelas entidad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t-BR"/>
        </w:rPr>
        <w:br w:type="textWrapping" w:clear="all"/>
      </w:r>
      <w:r>
        <w:rPr>
          <w:rFonts w:eastAsia="Times New Roman" w:cs="Tahoma"/>
          <w:b/>
          <w:bCs/>
          <w:lang w:eastAsia="pt-BR"/>
        </w:rPr>
        <w:t xml:space="preserve">Quais Resultados: </w:t>
      </w:r>
      <w:r>
        <w:rPr>
          <w:rFonts w:eastAsia="Times New Roman" w:cs="Arial"/>
          <w:lang w:eastAsia="pt-BR"/>
        </w:rPr>
        <w:t>A partir dos encontros do Grupo de Trabalho, com os diversos representantes de rede, várias ações puderam ser realizadas, com base nas demandas trazidas para a discussão no grupo, dentre elas a expedição de recomendações, como a referente à criação do Conselho da Mulher e da elaboração de um Protocolo Único de Atendimento para as pessoas em situação de violência. No que se refere ao Protocolo Único, a Prefeitura elaborou, com o auxílio da Promotoria de Justiça da Violência Doméstica e Familiar contra a Mulher de Santarém e o publicou através de decreto, o que, sobremaneira, tem otimizado e especializado os órgãos da rede de atendimento, os quais, inclusive receberam treinamentos para a implementação efetiva do referido Protocolo. As reuniões do grupo permitem que se tome conhecimento das principais demandas dos órgãos envolvidos e assim permitir ao Ministério Público tomar as medidas cabíveis e exigir dos órgãos públicos as ações necessárias, como exemplo a expedição de oficio à Superintendência da Policia Civil requerendo o funcionamento da Delegacia especializada em plantões 24 horas e nos finais de semana.</w:t>
      </w:r>
    </w:p>
    <w:p>
      <w:pPr>
        <w:pStyle w:val="Normal"/>
        <w:spacing w:before="0" w:after="16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ame">
    <w:name w:val="name"/>
    <w:basedOn w:val="Fontepargpadro"/>
    <w:qFormat/>
    <w:rPr/>
  </w:style>
  <w:style w:type="character" w:styleId="Value">
    <w:name w:val="valu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06:00Z</dcterms:created>
  <dc:creator>MARCO ANTONIO MARQUES DA SILVA</dc:creator>
  <dc:description/>
  <cp:keywords/>
  <dc:language>en-US</dc:language>
  <cp:lastModifiedBy>MARCO ANTONIO MARQUES DA SILVA</cp:lastModifiedBy>
  <dcterms:modified xsi:type="dcterms:W3CDTF">2016-05-17T13:07:00Z</dcterms:modified>
  <cp:revision>3</cp:revision>
  <dc:subject/>
  <dc:title/>
</cp:coreProperties>
</file>